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NYILATKOZAT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3.4pt;margin-top:45.05pt;width:340.45pt;height:22.4pt" type="#_x0000_t201">
            <w10:wrap type="none"/>
          </v:shape>
          <w:control r:id="rId2" w:name="Szövegdoboz 1" w:shapeid="control_shape_0"/>
        </w:pict>
        <w:pict>
          <v:shape id="control_shape_1" o:allowincell="f" style="position:absolute;margin-left:113.4pt;margin-top:66.35pt;width:340.45pt;height:22.4pt" type="#_x0000_t201">
            <w10:wrap type="none"/>
          </v:shape>
          <w:control r:id="rId3" w:name="Szövegdoboz 2" w:shapeid="control_shape_1"/>
        </w:pi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ulírott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év: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kcím: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:</w:t>
              <w:pict>
                <v:shape id="control_shape_2" o:allowincell="t" style="position:absolute;margin-left:113.1pt;margin-top:0.55pt;width:340.45pt;height:22.4pt" type="#_x0000_t201">
                  <w10:wrap type="none"/>
                </v:shape>
                <w:control r:id="rId4" w:name="Szövegdoboz 3" w:shapeid="control_shape_2"/>
              </w:pic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mint 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yermek(ek) nev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ézmény neve, gyermek(ek) osztálya</w: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3" o:allowincell="t" style="position:absolute;margin-left:1.15pt;margin-top:0pt;width:198.7pt;height:22.4pt" type="#_x0000_t201">
                  <w10:wrap type="none"/>
                </v:shape>
                <w:control r:id="rId5" w:name="Szövegdoboz 4" w:shapeid="control_shape_3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4" o:allowincell="t" style="position:absolute;margin-left:1.15pt;margin-top:0pt;width:198.7pt;height:22.4pt" type="#_x0000_t201">
                  <w10:wrap type="none"/>
                </v:shape>
                <w:control r:id="rId6" w:name="Szövegdoboz 47" w:shapeid="control_shape_4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5" o:allowincell="t" style="position:absolute;margin-left:1.15pt;margin-top:0pt;width:198.7pt;height:22.4pt" type="#_x0000_t201">
                  <w10:wrap type="none"/>
                </v:shape>
                <w:control r:id="rId7" w:name="Szövegdoboz 43" w:shapeid="control_shape_5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6" o:allowincell="t" style="position:absolute;margin-left:1.15pt;margin-top:0pt;width:198.7pt;height:22.4pt" type="#_x0000_t201">
                  <w10:wrap type="none"/>
                </v:shape>
                <w:control r:id="rId8" w:name="Szövegdoboz 48" w:shapeid="control_shape_6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7" o:allowincell="t" style="position:absolute;margin-left:1.15pt;margin-top:0pt;width:198.7pt;height:22.4pt" type="#_x0000_t201">
                  <w10:wrap type="none"/>
                </v:shape>
                <w:control r:id="rId9" w:name="Szövegdoboz 44" w:shapeid="control_shape_7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8" o:allowincell="t" style="position:absolute;margin-left:1.15pt;margin-top:0pt;width:198.7pt;height:22.4pt" type="#_x0000_t201">
                  <w10:wrap type="none"/>
                </v:shape>
                <w:control r:id="rId10" w:name="Szövegdoboz 49" w:shapeid="control_shape_8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9" o:allowincell="t" style="position:absolute;margin-left:1.15pt;margin-top:0pt;width:198.7pt;height:22.4pt" type="#_x0000_t201">
                  <w10:wrap type="none"/>
                </v:shape>
                <w:control r:id="rId11" w:name="Szövegdoboz 45" w:shapeid="control_shape_9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0" o:allowincell="t" style="position:absolute;margin-left:1.15pt;margin-top:0pt;width:198.7pt;height:22.4pt" type="#_x0000_t201">
                  <w10:wrap type="none"/>
                </v:shape>
                <w:control r:id="rId12" w:name="Szövegdoboz 410" w:shapeid="control_shape_10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1" o:allowincell="t" style="position:absolute;margin-left:1.15pt;margin-top:0pt;width:198.7pt;height:22.4pt" type="#_x0000_t201">
                  <w10:wrap type="none"/>
                </v:shape>
                <w:control r:id="rId13" w:name="Szövegdoboz 46" w:shapeid="control_shape_11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2" o:allowincell="t" style="position:absolute;margin-left:1.15pt;margin-top:0pt;width:198.7pt;height:22.4pt" type="#_x0000_t201">
                  <w10:wrap type="none"/>
                </v:shape>
                <w:control r:id="rId14" w:name="Szövegdoboz 411" w:shapeid="control_shape_12"/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törvényes képviselője kijelentem, hogy az iMenza elektronikus közétkeztetési szolgáltatás megrendelési, lemondási, nyilvántartási, számlázási és fizetési rendszerhez (a továbbiakban: iMenza) (</w:t>
      </w:r>
      <w:hyperlink r:id="rId15">
        <w:r>
          <w:rPr>
            <w:rStyle w:val="InternetLink"/>
            <w:sz w:val="24"/>
            <w:szCs w:val="24"/>
          </w:rPr>
          <w:t>https://www.bp2.imenza.hu</w:t>
        </w:r>
      </w:hyperlink>
      <w:r>
        <w:rPr>
          <w:rFonts w:eastAsia="Times New Roman"/>
        </w:rPr>
        <w:t xml:space="preserve">) történő hozzáférés biztosításához az alábbi elektronikus levelezési címet adom meg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elektronikus levelezési cím (e-mail cím)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3" o:allowincell="t" style="position:absolute;margin-left:1.15pt;margin-top:0pt;width:198.7pt;height:22.4pt" type="#_x0000_t201">
                  <w10:wrap type="none"/>
                </v:shape>
                <w:control r:id="rId16" w:name="Szövegdoboz 412" w:shapeid="control_shape_13"/>
              </w:pic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Hozzájárulok ahhoz, hogy a </w:t>
      </w:r>
      <w:r>
        <w:rPr>
          <w:rFonts w:eastAsia="Times New Roman"/>
          <w:b/>
        </w:rPr>
        <w:t>Budapest Főváros II. Kerületi Önkormányzat, mint Szolgáltató</w:t>
      </w:r>
      <w:r>
        <w:rPr>
          <w:rFonts w:eastAsia="Times New Roman"/>
        </w:rPr>
        <w:t xml:space="preserve">, valamint az iMenza rendszert működtettető </w:t>
      </w:r>
      <w:r>
        <w:rPr>
          <w:rFonts w:eastAsia="Times New Roman"/>
          <w:b/>
        </w:rPr>
        <w:t>II. Kerületi Városfejlesztő Zrt., mint Megbízott</w:t>
      </w:r>
      <w:bookmarkStart w:id="0" w:name="_GoBack"/>
      <w:bookmarkEnd w:id="0"/>
      <w:r>
        <w:rPr>
          <w:rFonts w:eastAsia="Times New Roman"/>
        </w:rPr>
        <w:t xml:space="preserve"> a közétkeztetési szolgáltatás nyújtásával összefüggő nyilatkozatait, valamint a közétkeztetési térítési díj számlájának elérhetőségét jelen nyilatkozatban megadott elektronikus levelezési címre kézbesítse a részemre, amelyet írásbeli közlésnek, illetve nyilatkozatnak elfogadok. 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Kijelentem, hogy az általam megadott email címhez kapcsolódó hozzáférési adatokkal csak én rendelkezem. A részemre küldött emailhez jogosulatlanok hozzáférése esetén a </w:t>
      </w:r>
      <w:r>
        <w:rPr>
          <w:rFonts w:eastAsia="Times New Roman"/>
          <w:b/>
        </w:rPr>
        <w:t>Szolgáltatóval és Megbízottal</w:t>
      </w:r>
      <w:r>
        <w:rPr>
          <w:rFonts w:eastAsia="Times New Roman"/>
        </w:rPr>
        <w:t xml:space="preserve"> szemben jogorvoslattal nem élek. Tudomásul veszem, hogy hibás, vagy tévesen megadott elektronikus levelezési cím miatti kézbesítési akadályért a Szolgáltató kizárja a felelősségét.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i/>
        </w:rPr>
        <w:t>Tudomásul veszem, hogy a jelen nyilatkozatban megadott elektronikus levelezési cím egyben a közétkeztetési szolgáltatás elektronikus megrendelési, lemondási, nyilvántartási rendszerhez (</w:t>
      </w:r>
      <w:r>
        <w:rPr/>
        <w:t>https://www.bp2.imenza.hu)</w:t>
      </w:r>
      <w:r>
        <w:rPr>
          <w:rFonts w:eastAsia="Times New Roman"/>
          <w:i/>
        </w:rPr>
        <w:t xml:space="preserve"> megadott felhasználónév. Az elektronikus számlázási és fizetési szolgáltatások bevezetését követően a jelen nyilatkozatban megadott elektronikus levelezési címmel (felhasználó név), illetve az első bejelentkezéskor megadásra kerülő jelszóval lehet az iMenza rendszerbe belépni és a megadott elektronikus levélcímre küldött értesítés alapján a térítési díjakról szóló számlát a rendszeren keresztül átvenni és kiegyenlíteni.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Hozzájárulok, hogy a </w:t>
      </w:r>
      <w:r>
        <w:rPr>
          <w:rFonts w:eastAsia="Times New Roman"/>
          <w:b/>
        </w:rPr>
        <w:t>Szolgáltató és a Megbízott</w:t>
      </w:r>
      <w:r>
        <w:rPr>
          <w:rFonts w:eastAsia="Times New Roman"/>
        </w:rPr>
        <w:t xml:space="preserve"> a közétkeztetési szolgáltatás nyújtásával összefüggő feladatok teljesítése céljából az általam megadott adatokat </w:t>
      </w:r>
      <w:r>
        <w:rPr/>
        <w:t>visszavonásig vagy a gyermek nappali tagozatos alap- vagy középfokú oktatási intézményben fennálló tanulói jogviszonyának megszűnésétől számított egy évig kezelje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left" w:pos="7088" w:leader="none"/>
        </w:tabs>
        <w:spacing w:lineRule="auto" w:line="480" w:before="40" w:after="0"/>
        <w:jc w:val="both"/>
        <w:rPr>
          <w:rFonts w:eastAsia="Times New Roman"/>
        </w:rPr>
      </w:pPr>
      <w:r>
        <w:rPr>
          <w:rFonts w:eastAsia="Times New Roman"/>
        </w:rPr>
        <w:t>Budapest,</w:t>
        <w:pict>
          <v:shape id="control_shape_14" o:allowincell="f" style="position:absolute;margin-left:56.15pt;margin-top:2.35pt;width:128.2pt;height:24.7pt" type="#_x0000_t201">
            <w10:wrap type="none"/>
          </v:shape>
          <w:control r:id="rId17" w:name="Szövegdoboz 41" w:shapeid="control_shape_14"/>
        </w:pict>
        <w:pict>
          <v:shape id="control_shape_15" o:allowincell="f" style="position:absolute;margin-left:246.35pt;margin-top:2.35pt;width:198.7pt;height:24.7pt" type="#_x0000_t201">
            <w10:wrap type="none"/>
          </v:shape>
          <w:control r:id="rId18" w:name="Szövegdoboz 42" w:shapeid="control_shape_15"/>
        </w:pict>
      </w:r>
    </w:p>
    <w:p>
      <w:pPr>
        <w:pStyle w:val="Normal"/>
        <w:spacing w:before="0" w:after="200"/>
        <w:ind w:left="6381" w:hanging="0"/>
        <w:rPr/>
      </w:pPr>
      <w:r>
        <w:rPr/>
        <w:t xml:space="preserve">     </w:t>
      </w:r>
      <w:r>
        <w:rPr/>
        <w:t>Aláírá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https://www.bp2.imenza.hu/" TargetMode="Externa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6:00Z</dcterms:created>
  <dc:creator>katona.zsofia</dc:creator>
  <dc:description/>
  <dc:language>en-US</dc:language>
  <cp:lastModifiedBy>Köveskuti Anna</cp:lastModifiedBy>
  <dcterms:modified xsi:type="dcterms:W3CDTF">2020-05-22T08:06:00Z</dcterms:modified>
  <cp:revision>2</cp:revision>
  <dc:subject/>
  <dc:title/>
</cp:coreProperties>
</file>